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UPUSTVO ZA SETOVANJE MODEMA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ZA KASE U OBJEKTIMA BIG BULL-a</w:t>
      </w:r>
    </w:p>
    <w:p>
      <w:pPr>
        <w:pStyle w:val="Normal"/>
        <w:jc w:val="both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Instalirati  U.S. Robotics Conrol Center sa diska koji se dobija uz modem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pl-PL"/>
        </w:rPr>
        <w:t>NAPOMENA</w:t>
      </w:r>
      <w:r>
        <w:rPr>
          <w:sz w:val="32"/>
          <w:szCs w:val="32"/>
          <w:lang w:val="sr-Latn-CS"/>
        </w:rPr>
        <w:t xml:space="preserve">: Da bi se setovao modem obavezno morate imati instaliran </w:t>
      </w:r>
      <w:r>
        <w:rPr>
          <w:i/>
          <w:sz w:val="32"/>
          <w:szCs w:val="32"/>
          <w:lang w:val="sr-Latn-CS"/>
        </w:rPr>
        <w:t>ECR link</w:t>
      </w:r>
      <w:r>
        <w:rPr>
          <w:sz w:val="32"/>
          <w:szCs w:val="32"/>
          <w:lang w:val="sr-Latn-CS"/>
        </w:rPr>
        <w:t>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ab/>
      </w:r>
      <w:r>
        <w:rPr>
          <w:b/>
          <w:sz w:val="32"/>
          <w:szCs w:val="32"/>
          <w:lang w:val="sr-Latn-CS"/>
        </w:rPr>
        <w:t>SETOVANJE</w:t>
      </w:r>
      <w:r>
        <w:rPr>
          <w:sz w:val="32"/>
          <w:szCs w:val="32"/>
          <w:lang w:val="sr-Latn-CS"/>
        </w:rPr>
        <w:t>: Priključiti modem na računar preko serijskog porta, ukljuciti mode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tartovati program U.S. Robotics → Control Center → Control 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>Kada program identifikuje modem u gornjem levom uglu će se pojaviti slika modema; kliknuti na sliku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Latn-CS"/>
        </w:rPr>
        <w:t>Otvoriće se opcija,kliknuti na Configuration manager → Reset → Reset Configuration → OK → Save to modem OK.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tim kliknuti na Load profile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>Doći do foldera sistem koji se nalazi na putanji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Latn-CS"/>
        </w:rPr>
        <w:t>C:/Infosoft/ECR link/Sistem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Latn-CS"/>
        </w:rPr>
        <w:t>Pojaviće se dve opcije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CR – modem.pro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C – modem.pro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dabrati ECR – modem.pro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PEN → OK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save to modem.</w:t>
      </w:r>
    </w:p>
    <w:p>
      <w:pPr>
        <w:pStyle w:val="Normal"/>
        <w:ind w:firstLine="7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a  kasi potrebno uraditi sledecu proceduru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Latn-CS"/>
        </w:rPr>
        <w:t xml:space="preserve">U  </w:t>
      </w:r>
      <w:r>
        <w:rPr>
          <w:b/>
          <w:sz w:val="32"/>
          <w:szCs w:val="32"/>
          <w:lang w:val="sr-Latn-CS"/>
        </w:rPr>
        <w:t>PGM2</w:t>
      </w:r>
      <w:r>
        <w:rPr>
          <w:sz w:val="32"/>
          <w:szCs w:val="32"/>
          <w:lang w:val="sr-Latn-CS"/>
        </w:rPr>
        <w:t xml:space="preserve"> modu otkucati: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Latn-CS"/>
        </w:rPr>
        <w:t>2690  .  X  1  X  8000  SUMA  2  X 1000   SUMA  GOT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6110  .  X  IBFK (6 cifara) GOT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6111 .   X 10   GOT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Latn-CS"/>
        </w:rPr>
        <w:t xml:space="preserve">Provera parametara prethodnog unosa se ostvaruje na sledeći način:   </w:t>
      </w:r>
      <w:r>
        <w:rPr>
          <w:b/>
          <w:sz w:val="32"/>
          <w:szCs w:val="32"/>
          <w:lang w:val="sr-Latn-CS"/>
        </w:rPr>
        <w:t>6110  X  G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7:00Z</dcterms:created>
  <dc:creator>Digitron</dc:creator>
  <dc:description/>
  <dc:language>en-US</dc:language>
  <cp:lastModifiedBy>Digitron</cp:lastModifiedBy>
  <cp:lastPrinted>2004-12-14T11:54:00Z</cp:lastPrinted>
  <dcterms:modified xsi:type="dcterms:W3CDTF">2004-12-14T10:55:00Z</dcterms:modified>
  <cp:revision>4</cp:revision>
  <dc:subject/>
  <dc:title>UPUSTVO ZA SETOVANJE MODEMA</dc:title>
</cp:coreProperties>
</file>