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it-IT"/>
        </w:rPr>
        <w:t xml:space="preserve">UGOVOR </w:t>
      </w:r>
      <w:r>
        <w:rPr>
          <w:rFonts w:cs="Arial" w:ascii="Arial" w:hAnsi="Arial"/>
          <w:b/>
          <w:lang w:val="sr-Latn-CS"/>
        </w:rPr>
        <w:t>O SERVISIRANJU I TEHNIČKOJ PODRŠCI FISKALNIH REGISTAR KASA PROIZVOĐAČA  DIGITRON IST d.o.o., SARAJEVSKA 76 BEOGR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ključen dana_______________godine izmeđ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/________________________________iz____________________,PIB broj____________  tekući račun broj________________________, ovlašćenje broj______________________  koga zastupa :_________________________________( u daljem tekstu ovlašćeni servis )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/________________________________iz____________________;PIBbroj___________  ,tekući račun broj________________________, koga zastupa_______________________  ( u daljem tekstu Vlasnik fiskalne registar kase 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Predmet ugovo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1.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im ugovorom</w:t>
      </w:r>
      <w:r>
        <w:rPr>
          <w:b/>
          <w:u w:val="single"/>
          <w:lang w:val="sr-Latn-CS"/>
        </w:rPr>
        <w:t xml:space="preserve"> </w:t>
      </w:r>
      <w:r>
        <w:rPr>
          <w:lang w:val="sr-Latn-CS"/>
        </w:rPr>
        <w:t xml:space="preserve"> se regulišu međusobne obaveze Ovlašćenog servisera i Vlasnika u servisiranju elektronskih registar kasa sa fiskalnom memorijom u garantnom i vangarantnom roku,koje proističu iz Uredbe o načinu evidentiranja prometa preko registar kasa sa fiskalnom memorijom i o dinamici uvođenja tih kasa   ( u daljem tekstu Uredbe) i  Pravilnika o servisiranju (u daljem tekstu Pravilnika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Tipovi i količina fiskalnih registar kasa koji su predmet ovog ugovora su specificirani u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PRILOGU 1 koji je sastavni deo ovog ugovor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lašćeni servis dužan 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servisiranje uređaja vrše obučena lica koja su dobila ovlašćenje od proizvođača fiskalnih registar kas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a vodi evidenciju o fiskalizovanim uređajima u skladu sa Uredbom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vodi evidenciju o datumu i vremenu prijave kvara, načinu otklanjanja kvara,zamenjenim delovima i sklopovima,datumu i vremenu obaveštavanja vlasnika fiskalne registar kase o otklanjanju kvara i datumu i vremenu preuzimanja fiskalne registar kase od strane vlasnika, a sve u skladu sa odredbama Uredbei Pravilnik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pri servisiranju koristi isključivo rezervne delove koje je dobio od proizvođač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izvršava popravku uređaja  u roku od 48 sati od momenta prijave neispravnost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nadležnoj Poreskoj upravi prijavi svaki pokušaj neovlašćenog servisiranja ili otvaranja fiskalnog uređaja i da onemogući dalju upotrebu uređaj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izvrši obuku  bar jednog lica zaposlenog kod Vlasnika fiskalne registar kase u radu sa  fiskalnim uređajem, a koje podrazumeva obuku za korišćenje korisničkog uputstva, programiranje, registraciju prometa i uzimanje dnevnog fiskalnog izveštaja i periodičnih izveštaj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izvrši preventivni pregled i čišćenje uređaja dva puta godišnje tj. svakih šest meseci od čega je jedan pregled u sklopu obaveznog tehničkog pregled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obavesti Vlasnika o eventualnom gubljenju ovlašćenja za rad sa elektronskim registar kasama sa fiskalnom memorijom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se u svemu pridržava ostalih obaveza proisteklih  iz Zakonske regulative koja određuje ovu oblast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a vrši tehnički pregled uređaja u skladu sa odredbama čl. 24.  Uredb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baveze Vlasnik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.</w:t>
      </w:r>
    </w:p>
    <w:p>
      <w:pPr>
        <w:pStyle w:val="Normal"/>
        <w:rPr>
          <w:lang w:val="sr-Latn-CS"/>
        </w:rPr>
      </w:pPr>
      <w:r>
        <w:rPr>
          <w:lang w:val="sr-Latn-CS"/>
        </w:rPr>
        <w:t>Vlasnik je dužan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a elektronsku registar kasu sa fiskalnom memorijom koristi u skladu sa Korisničkim uputstvom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a najmanje jednom godišnje kod Ovlašćenog servisa sa kojim ima ugovor izvrši tehnički pregled kas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a za sve nepravilnosti u radu uređaja obavesti Ovlašćeni servis na način koji je određen Aneksom ovog ugov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ko servis sa kojim ima ugovor o servisiranju izgubi ovlašćenje za rad ,potpiše ugovor o servisiranju uređaja sa drugim ovlašćenim servisom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5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Sve servisne intervencije u garantnom roku koje su izazvane nepravilnim rukovanjem,   mehaničkim oštećenjima, strujnim udarima i drugim nepravilnostima definisanim Garantnim listom, naplaćuje se prema cenovniku propisanom od strane proizvođača fiskalnih uređa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6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lasnik  je dužan da izvrši plaćanje servisne usluge Ovlašćenom servisu, a prema cenovniku koji je definisao Proizvođač elektronskih registar kasa sa fiskalnom memorijom sadržanom u PRILOGU 2 ovo ugovora, a na osnovu ipostavljene fakture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7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Ovaj ugovor stupa na snagu danom obostranog potpisivanja, a  u skladu sa odredbama Uredb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ugovor može se raskinuti u slučaju prestanka delatnosti kupca ili gubljenja ovlašćenja Ovlašćenog servisa  za servisiranje fiskalnih uređa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9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Ukoliko dođe do bitnijih promena pravno-ekonomskih okolnosti Ovlašćeni servis i Vlasnik zadržavaju pravo izmena i dopuna ovog ugovora,što bi regulisali posebnim Aneksima.Izmene i dopune ovog ugovora mogu se vršiti samo uz saglasnost Proizvođača fiskalnih uređaja i to isključivo pismenim putem. Za sve što nije regilisano ovim Ugovorom primenjivaće se opšti uzansi, Zakon o obligacionim odnosima i Zakonska regulativa koja definiše ovu oblast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ve sporove ugovorne strane rešavaće dogovorom.Ako dogovor nije moguć spor će se rešavati kod nadležnog Trgovinskog sud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Ugovor sačinjen je u 3 (tri) istovetna primerka od kojih svaka strana  i Proizvođač fiskalnih uređaja dobijaju po 1 (jedan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</w:t>
      </w:r>
      <w:r>
        <w:rPr>
          <w:lang w:val="sr-Latn-CS"/>
        </w:rPr>
        <w:t>Ovlašćeni servis                                                                                         Vlasnik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___________________                                                                     __________________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RILO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40"/>
        <w:gridCol w:w="2260"/>
        <w:gridCol w:w="1640"/>
        <w:gridCol w:w="1920"/>
      </w:tblGrid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B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ČKI BRO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BR. FR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BR.FM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LOG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CENOVNIK SERVISNIH USLUGA, DIGITRON IST D.O.O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10"/>
        <w:gridCol w:w="939"/>
        <w:gridCol w:w="3500"/>
      </w:tblGrid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edni broj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Vrsta uslug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Cena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imedba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reventivni pregled i čišćenj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ne naplaćuje se u garantnom roku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bavezan tehnički pregled sa čišćenjem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Zamena glavne ploč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5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odrazumeva proceduru fiskalizacije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Zamena fiskalnog modul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5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Zamena tastatur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6. 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Zamena displej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Zamena štampač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8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Zamena akumulator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Naknadna obuka 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o satu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opravak adaptera ili ispravljača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aksimalan iznos za popravku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opravak ili zamena bravice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2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opravak fioke za nova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00,0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pomena: U garatnom roku cenovnik se primenjuje samo u slučaju kada se ne priznaje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</w:t>
      </w:r>
      <w:r>
        <w:rPr>
          <w:lang w:val="sr-Latn-CS"/>
        </w:rPr>
        <w:t>garancija koja je specificirana u garatnom lis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JA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javljujem da je od strane ovlašćenog servisa ____________________________________, najmanje jedna osoba iz mog preduzeća/radnje obučena za upotrebu korisničkog uputstva, programiranja artikala i cena, registraciju prometa i uzimanje dnevnog fiskalnog izveštaja i periodičnih izveštaja na registar kasi model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Davalac izjav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______________________               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</w:t>
      </w:r>
      <w:r>
        <w:rPr>
          <w:lang w:val="sr-Latn-CS"/>
        </w:rPr>
        <w:t>Preduzeće/radnja ______________________</w:t>
      </w:r>
    </w:p>
    <w:p>
      <w:pPr>
        <w:pStyle w:val="Normal"/>
        <w:tabs>
          <w:tab w:val="clear" w:pos="720"/>
          <w:tab w:val="left" w:pos="376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3765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</w:t>
      </w:r>
      <w:r>
        <w:rPr>
          <w:lang w:val="sr-Latn-CS"/>
        </w:rPr>
        <w:t>Direktor/ vlasnik 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020" w:leader="none"/>
        </w:tabs>
        <w:rPr>
          <w:lang w:val="sr-Latn-CS"/>
        </w:rPr>
      </w:pPr>
      <w:r>
        <w:rPr>
          <w:lang w:val="sr-Latn-CS"/>
        </w:rPr>
        <w:tab/>
        <w:t>M.P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13:00Z</dcterms:created>
  <dc:creator>James</dc:creator>
  <dc:description/>
  <dc:language>en-US</dc:language>
  <cp:lastModifiedBy>X</cp:lastModifiedBy>
  <cp:lastPrinted>2003-12-15T10:02:00Z</cp:lastPrinted>
  <dcterms:modified xsi:type="dcterms:W3CDTF">2004-10-18T06:34:00Z</dcterms:modified>
  <cp:revision>8</cp:revision>
  <dc:subject/>
  <dc:title>UGOVOR O SERVISIRANJU I TEHNIČKOJ PODRŠCI FISKALNIH REGISTAR KASA PROIZVOĐAČA  DIGITRON IS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988376</vt:r8>
  </property>
  <property fmtid="{D5CDD505-2E9C-101B-9397-08002B2CF9AE}" pid="3" name="_AuthorEmail">
    <vt:lpwstr>digitron@infosky.net</vt:lpwstr>
  </property>
  <property fmtid="{D5CDD505-2E9C-101B-9397-08002B2CF9AE}" pid="4" name="_AuthorEmailDisplayName">
    <vt:lpwstr>Digitron ist</vt:lpwstr>
  </property>
  <property fmtid="{D5CDD505-2E9C-101B-9397-08002B2CF9AE}" pid="5" name="_EmailSubject">
    <vt:lpwstr>ugovor o tehničkoj podršci i servisiranju</vt:lpwstr>
  </property>
  <property fmtid="{D5CDD505-2E9C-101B-9397-08002B2CF9AE}" pid="6" name="_ReviewingToolsShownOnce">
    <vt:lpwstr/>
  </property>
</Properties>
</file>