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CEDURA FISKALIZACIJE REGISTAR KASE “MIKRO”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izvodjac je uneo IBFM broj. (Npr.  AB123456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Prijaviti operatera ( strana 9 “Uputstva za upotrebu” 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Isprogramirati poreske stope i zaglavlje racuna ( upotrebom programa “menadzer” ili  direktno na registar kasi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ci u “S” mod (sifra je 20033002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rogramirati PIB u “S” modu. Prilikom programiranja PIB-a registar kasa pita da li je PIB tacan.Ukoliko je PIB tacan pritisnite taster 1. PIB se moze isprogramirati samo jedno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 “S” modu selektujte opciju “podesi fiskalni mod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osnovnoj ploci registar kase kratko spojite pin za Master reset ( cuce se kratak ton “bip” i na traci ce biti odstampano RESET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 displeju ce biti prikazano RESET, pitisnite taster GO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daberite TIP reseta “1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esite DATUM i VRE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estie IBFM broj ( samo 6 brojeva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kon nekoliko sekundi registar kasa ce odstampati prvi dnevni fiskalni izvestaj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8:00Z</dcterms:created>
  <dc:creator>X</dc:creator>
  <dc:description/>
  <dc:language>en-US</dc:language>
  <cp:lastModifiedBy>X</cp:lastModifiedBy>
  <dcterms:modified xsi:type="dcterms:W3CDTF">2004-05-19T08:06:00Z</dcterms:modified>
  <cp:revision>3</cp:revision>
  <dc:subject/>
  <dc:title>PROCEDURA FISKALIZACIJE REGISTAR KASE “MIKRO”</dc:title>
</cp:coreProperties>
</file>