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r-CS"/>
        </w:rPr>
        <w:t xml:space="preserve">DOSIJE </w:t>
      </w:r>
      <w:r>
        <w:rPr>
          <w:b/>
          <w:sz w:val="28"/>
          <w:szCs w:val="28"/>
        </w:rPr>
        <w:t>FISKALNE KASE</w:t>
      </w:r>
      <w:r>
        <w:rPr>
          <w:b/>
          <w:sz w:val="28"/>
          <w:szCs w:val="28"/>
          <w:lang w:val="sr-CS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41808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9"/>
                              <w:gridCol w:w="2073"/>
                              <w:gridCol w:w="239"/>
                              <w:gridCol w:w="12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Ѕrv_Naziv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Ѕrv_Adr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Ѕrv_Mestol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Ѕrv_Tel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  <w:t>Servis:  1) naziv servisa;  2) adresa ;  3) mesto  4) broj telef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8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9"/>
                        <w:gridCol w:w="2073"/>
                        <w:gridCol w:w="239"/>
                        <w:gridCol w:w="125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headЅrv_Naziv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headЅrv_Ad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headЅrv_Mesto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headЅrv_Tel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80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  <w:t>Servis:  1) naziv servisa;  2) adresa ;  3) mesto  4) broj telef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9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- naslovna strana -</w:t>
        <w:br/>
        <w:b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334770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BFK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  <w:t>(IBF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odel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  <w:t>(Mod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erPM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erPM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  <w:t xml:space="preserve">(1)  -Verzija programske memorije-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65.65pt;mso-wrap-distance-left:9.05pt;mso-wrap-distance-right:0pt;mso-wrap-distance-top:0pt;mso-wrap-distance-bottom:0pt;margin-top:0pt;mso-position-vertical:top;mso-position-vertical-relative:margin;margin-left:40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IBFK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sr-CS"/>
                              </w:rPr>
                              <w:t>(IBFK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model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  <w:t>(Model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verPM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verPM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  <w:t xml:space="preserve">(1)  -Verzija programske memorije-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PŠTI PODACI: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0"/>
        <w:gridCol w:w="1694"/>
        <w:gridCol w:w="3240"/>
        <w:gridCol w:w="720"/>
        <w:gridCol w:w="1080"/>
        <w:gridCol w:w="106"/>
        <w:gridCol w:w="794"/>
        <w:gridCol w:w="1260"/>
      </w:tblGrid>
      <w:tr>
        <w:trPr>
          <w:trHeight w:val="512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IBFM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K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ps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</w:t>
            </w:r>
            <w:r>
              <w:rPr>
                <w:sz w:val="12"/>
                <w:szCs w:val="12"/>
                <w:lang w:val="sr-CS"/>
              </w:rPr>
              <w:t xml:space="preserve"> i telef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NazivServisa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 fiskalizacije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sr-CS"/>
              </w:rPr>
              <w:t>Broj ugovora o servisiranju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PrAd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0" w:name="__Fieldmark__20_168073801"/>
            <w:bookmarkStart w:id="1" w:name="__Fieldmark__20_168073801"/>
            <w:bookmarkEnd w:id="1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Promena adrese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sr-CS"/>
              </w:rPr>
              <w:t xml:space="preserve"> Promena fisk.modula zbog: </w:t>
            </w:r>
            <w:r>
              <w:fldChar w:fldCharType="begin">
                <w:ffData>
                  <w:name w:val="PrV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" w:name="__Fieldmark__21_168073801"/>
            <w:bookmarkStart w:id="3" w:name="__Fieldmark__21_168073801"/>
            <w:bookmarkEnd w:id="3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romene vlasnika, </w:t>
            </w:r>
            <w:r>
              <w:fldChar w:fldCharType="begin">
                <w:ffData>
                  <w:name w:val="PrFMNeis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" w:name="__Fieldmark__22_168073801"/>
            <w:bookmarkStart w:id="5" w:name="__Fieldmark__22_168073801"/>
            <w:bookmarkEnd w:id="5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Neispravnosti, </w:t>
            </w:r>
            <w:r>
              <w:fldChar w:fldCharType="begin">
                <w:ffData>
                  <w:name w:val="PrFMPopu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6" w:name="__Fieldmark__23_168073801"/>
            <w:bookmarkStart w:id="7" w:name="__Fieldmark__23_168073801"/>
            <w:bookmarkEnd w:id="7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opunjenosti, </w:t>
            </w:r>
            <w:r>
              <w:fldChar w:fldCharType="begin">
                <w:ffData>
                  <w:name w:val="PrestDe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8" w:name="__Fieldmark__24_168073801"/>
            <w:bookmarkStart w:id="9" w:name="__Fieldmark__24_168073801"/>
            <w:bookmarkEnd w:id="9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Prestanka delatnosti</w:t>
            </w:r>
          </w:p>
        </w:tc>
      </w:tr>
      <w:tr>
        <w:trPr>
          <w:trHeight w:val="512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IBFM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M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j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 i telefon objekt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ivServis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roj ugovora o servisiranju)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PrAd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0" w:name="__Fieldmark__37_168073801"/>
            <w:bookmarkStart w:id="11" w:name="__Fieldmark__37_168073801"/>
            <w:bookmarkEnd w:id="11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Promena adrese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sr-CS"/>
              </w:rPr>
              <w:t xml:space="preserve"> Promena fisk.modula zbog: </w:t>
            </w:r>
            <w:r>
              <w:fldChar w:fldCharType="begin">
                <w:ffData>
                  <w:name w:val="PrV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2" w:name="__Fieldmark__38_168073801"/>
            <w:bookmarkStart w:id="13" w:name="__Fieldmark__38_168073801"/>
            <w:bookmarkEnd w:id="13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romene vlasnika, </w:t>
            </w:r>
            <w:r>
              <w:fldChar w:fldCharType="begin">
                <w:ffData>
                  <w:name w:val="PrFMNeisp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4" w:name="__Fieldmark__39_168073801"/>
            <w:bookmarkStart w:id="15" w:name="__Fieldmark__39_168073801"/>
            <w:bookmarkEnd w:id="15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Neispravnosti, </w:t>
            </w:r>
            <w:r>
              <w:fldChar w:fldCharType="begin">
                <w:ffData>
                  <w:name w:val="PrFMPopu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6" w:name="__Fieldmark__40_168073801"/>
            <w:bookmarkStart w:id="17" w:name="__Fieldmark__40_168073801"/>
            <w:bookmarkEnd w:id="17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opunjenosti, </w:t>
            </w:r>
            <w:r>
              <w:fldChar w:fldCharType="begin">
                <w:ffData>
                  <w:name w:val="PrestDe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8" w:name="__Fieldmark__41_168073801"/>
            <w:bookmarkStart w:id="19" w:name="__Fieldmark__41_168073801"/>
            <w:bookmarkEnd w:id="19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Prestanka delatnosti</w:t>
            </w:r>
          </w:p>
        </w:tc>
      </w:tr>
      <w:tr>
        <w:trPr>
          <w:trHeight w:val="512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M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j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 i telefon objekt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ivServisa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roj ugovora o servisiranju)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PrAd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0" w:name="__Fieldmark__54_168073801"/>
            <w:bookmarkStart w:id="21" w:name="__Fieldmark__54_168073801"/>
            <w:bookmarkEnd w:id="21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Promena adrese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sr-CS"/>
              </w:rPr>
              <w:t xml:space="preserve"> Promena fisk.modula zbog: </w:t>
            </w:r>
            <w:r>
              <w:fldChar w:fldCharType="begin">
                <w:ffData>
                  <w:name w:val="PrV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2" w:name="__Fieldmark__55_168073801"/>
            <w:bookmarkStart w:id="23" w:name="__Fieldmark__55_168073801"/>
            <w:bookmarkEnd w:id="23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romene vlasnika, </w:t>
            </w:r>
            <w:r>
              <w:fldChar w:fldCharType="begin">
                <w:ffData>
                  <w:name w:val="PrFMNeisp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4" w:name="__Fieldmark__56_168073801"/>
            <w:bookmarkStart w:id="25" w:name="__Fieldmark__56_168073801"/>
            <w:bookmarkEnd w:id="25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Neispravnosti, </w:t>
            </w:r>
            <w:r>
              <w:fldChar w:fldCharType="begin">
                <w:ffData>
                  <w:name w:val="PrFMPopu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6" w:name="__Fieldmark__57_168073801"/>
            <w:bookmarkStart w:id="27" w:name="__Fieldmark__57_168073801"/>
            <w:bookmarkEnd w:id="27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opunjenosti, </w:t>
            </w:r>
            <w:r>
              <w:fldChar w:fldCharType="begin">
                <w:ffData>
                  <w:name w:val="PrestDe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28" w:name="__Fieldmark__58_168073801"/>
            <w:bookmarkStart w:id="29" w:name="__Fieldmark__58_168073801"/>
            <w:bookmarkEnd w:id="29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Prestanka delatnosti</w:t>
            </w:r>
          </w:p>
        </w:tc>
      </w:tr>
      <w:tr>
        <w:trPr>
          <w:trHeight w:val="512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M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j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 i telefon objekt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ivServisa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 fiskalizacije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roj ugovora o servisiranju)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PrAd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30" w:name="__Fieldmark__71_168073801"/>
            <w:bookmarkStart w:id="31" w:name="__Fieldmark__71_168073801"/>
            <w:bookmarkEnd w:id="31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Promena adrese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sr-CS"/>
              </w:rPr>
              <w:t xml:space="preserve"> Promena fisk.modula zbog: </w:t>
            </w:r>
            <w:r>
              <w:fldChar w:fldCharType="begin">
                <w:ffData>
                  <w:name w:val="PrV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32" w:name="__Fieldmark__72_168073801"/>
            <w:bookmarkStart w:id="33" w:name="__Fieldmark__72_168073801"/>
            <w:bookmarkEnd w:id="33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romene vlasnika, </w:t>
            </w:r>
            <w:r>
              <w:fldChar w:fldCharType="begin">
                <w:ffData>
                  <w:name w:val="PrFMNeisp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34" w:name="__Fieldmark__73_168073801"/>
            <w:bookmarkStart w:id="35" w:name="__Fieldmark__73_168073801"/>
            <w:bookmarkEnd w:id="35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Neispravnosti, </w:t>
            </w:r>
            <w:r>
              <w:fldChar w:fldCharType="begin">
                <w:ffData>
                  <w:name w:val="PrFMPopu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36" w:name="__Fieldmark__74_168073801"/>
            <w:bookmarkStart w:id="37" w:name="__Fieldmark__74_168073801"/>
            <w:bookmarkEnd w:id="37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opunjenosti, </w:t>
            </w:r>
            <w:r>
              <w:fldChar w:fldCharType="begin">
                <w:ffData>
                  <w:name w:val="PrestDe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38" w:name="__Fieldmark__75_168073801"/>
            <w:bookmarkStart w:id="39" w:name="__Fieldmark__75_168073801"/>
            <w:bookmarkEnd w:id="39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Prestanka delatnosti</w:t>
            </w:r>
          </w:p>
        </w:tc>
      </w:tr>
      <w:tr>
        <w:trPr>
          <w:trHeight w:val="512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M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j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 i telefon objekt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ivServisa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roj ugovora o servisiranju)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PrAd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0" w:name="__Fieldmark__88_168073801"/>
            <w:bookmarkStart w:id="41" w:name="__Fieldmark__88_168073801"/>
            <w:bookmarkEnd w:id="41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Promena adrese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sr-CS"/>
              </w:rPr>
              <w:t xml:space="preserve"> Promena fisk.modula zbog: </w:t>
            </w:r>
            <w:r>
              <w:fldChar w:fldCharType="begin">
                <w:ffData>
                  <w:name w:val="PrV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2" w:name="__Fieldmark__89_168073801"/>
            <w:bookmarkStart w:id="43" w:name="__Fieldmark__89_168073801"/>
            <w:bookmarkEnd w:id="43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romene vlasnika, </w:t>
            </w:r>
            <w:r>
              <w:fldChar w:fldCharType="begin">
                <w:ffData>
                  <w:name w:val="PrFMNeisp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4" w:name="__Fieldmark__90_168073801"/>
            <w:bookmarkStart w:id="45" w:name="__Fieldmark__90_168073801"/>
            <w:bookmarkEnd w:id="45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Neispravnosti, </w:t>
            </w:r>
            <w:r>
              <w:fldChar w:fldCharType="begin">
                <w:ffData>
                  <w:name w:val="PrFMPopu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6" w:name="__Fieldmark__91_168073801"/>
            <w:bookmarkStart w:id="47" w:name="__Fieldmark__91_168073801"/>
            <w:bookmarkEnd w:id="47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Popunjenosti, </w:t>
            </w:r>
            <w:r>
              <w:fldChar w:fldCharType="begin">
                <w:ffData>
                  <w:name w:val="PrestDe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8" w:name="__Fieldmark__92_168073801"/>
            <w:bookmarkStart w:id="49" w:name="__Fieldmark__92_168073801"/>
            <w:bookmarkEnd w:id="49"/>
            <w:r>
              <w:rPr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Prestanka delatnosti</w:t>
            </w:r>
          </w:p>
        </w:tc>
      </w:tr>
      <w:tr>
        <w:trPr>
          <w:trHeight w:val="512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obv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v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IBObv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IBF</w:t>
            </w:r>
            <w:r>
              <w:rPr>
                <w:sz w:val="12"/>
                <w:szCs w:val="12"/>
                <w:lang w:val="sr-CS"/>
              </w:rPr>
              <w:t>M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Naziv, adresa, mejl, telefon obvezn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Mesto obveznika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IB </w:t>
            </w:r>
            <w:r>
              <w:rPr>
                <w:sz w:val="12"/>
                <w:szCs w:val="12"/>
                <w:lang w:val="sr-CS"/>
              </w:rPr>
              <w:t>obveznika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Obj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AdrObj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bj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Obj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(Naziv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a i telefon objekt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Mesto </w:t>
            </w:r>
            <w:r>
              <w:rPr>
                <w:sz w:val="12"/>
                <w:szCs w:val="12"/>
                <w:lang w:val="sr-CS"/>
              </w:rPr>
              <w:t>objekta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(Šifra opštine)</w:t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fis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NazivServisa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Dservisera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rUgOServ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Datum)</w:t>
            </w:r>
          </w:p>
        </w:tc>
        <w:tc>
          <w:tcPr>
            <w:tcW w:w="49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ziv servisa)</w:t>
            </w:r>
          </w:p>
        </w:tc>
        <w:tc>
          <w:tcPr>
            <w:tcW w:w="190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(ID kartica servisera)</w:t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roj ugovora o servisiranju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680" w:gutter="0" w:header="397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sr-CS"/>
      </w:rPr>
      <w:t xml:space="preserve">Digitron  ist - </w:t>
    </w:r>
    <w:r>
      <w:rPr>
        <w:sz w:val="14"/>
        <w:szCs w:val="14"/>
      </w:rPr>
      <w:t>Obrazac F20041206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F-DosijeFRK_naslov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7:00Z</dcterms:created>
  <dc:creator>Zex</dc:creator>
  <dc:description/>
  <cp:keywords/>
  <dc:language>en-US</dc:language>
  <cp:lastModifiedBy>Zex</cp:lastModifiedBy>
  <cp:lastPrinted>2005-01-27T10:35:00Z</cp:lastPrinted>
  <dcterms:modified xsi:type="dcterms:W3CDTF">2006-03-06T10:31:00Z</dcterms:modified>
  <cp:revision>1</cp:revision>
  <dc:subject>F20040401</dc:subject>
  <dc:title>digitron ist - Dosije Fiskalne kase</dc:title>
</cp:coreProperties>
</file>