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br/>
        <w:br/>
      </w:r>
      <w:r>
        <w:rPr/>
        <w:br/>
      </w:r>
      <w:r>
        <w:rPr>
          <w:i/>
        </w:rPr>
        <w:t>*</w:t>
      </w:r>
      <w:r>
        <w:rPr>
          <w:i/>
          <w:lang w:val="sr-CS"/>
        </w:rPr>
        <w:t xml:space="preserve"> Obavezno unesite polja obeležena zvezdicom</w:t>
      </w:r>
      <w:r>
        <w:rPr>
          <w:i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2505</wp:posOffset>
                </wp:positionV>
                <wp:extent cx="6828790" cy="708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9"/>
                              <w:gridCol w:w="2880"/>
                              <w:gridCol w:w="5065"/>
                            </w:tblGrid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1.Fiskalna kas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Proizvođač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Digitron 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Tip kase</w:t>
                                  </w:r>
                                  <w:r>
                                    <w:rPr/>
                                    <w:t xml:space="preserve">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0_1632385205"/>
                                        <w:enabled/>
                                        <w:ddList>
                                          <w:result w:val="0"/>
                                          <w:listEntry w:val="ER-A277S"/>
                                          <w:listEntry w:val="ER-A237S"/>
                                          <w:listEntry w:val="ER-A457S"/>
                                          <w:listEntry w:val="ER-A457SF"/>
                                          <w:listEntry w:val="Mikro"/>
                                          <w:listEntry w:val="Ares"/>
                                          <w:listEntry w:val="Vesta"/>
                                          <w:listEntry w:val="Tua"/>
                                          <w:listEntry w:val="Record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1632385205"/>
                                  <w:bookmarkStart w:id="1" w:name="__Fieldmark__0_163238520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Fabrički broj</w:t>
                                  </w:r>
                                  <w:r>
                                    <w:rPr/>
                                    <w:t xml:space="preserve">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asa_FabrickiBroj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IBF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I_IBFK"/>
                                        <w:enabled/>
                                        <w:calcOnExit w:val="0"/>
                                        <w:statusText w:type="text" w:val="Формат ИБФМ бројева је, зависно од касе: ВА001230 - ER-A237S ; ВБ001230 - ER-A277S; ВГ001230 - ER-A457SF; ВД001230 - ER-A457S  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IBFM</w:t>
                                  </w:r>
                                  <w:r>
                                    <w:rPr/>
                                    <w:t xml:space="preserve">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_IBFM"/>
                                        <w:enabled/>
                                        <w:calcOnExit w:val="0"/>
                                        <w:statusText w:type="text" w:val="Формат ИБФМ бројева је, зависно од касе: ВА001230 - ER-A237S ; ВБ001230 - ER-A277S; ВГ001230 - ER-A457SF; ВД001230 - ER-A457S  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2. Instalacija kase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Datum instalacije</w:t>
                                  </w:r>
                                  <w:r>
                                    <w:rPr/>
                                    <w:t xml:space="preserve"> 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_Datum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Naziv objekta</w:t>
                                  </w:r>
                                  <w:r>
                                    <w:rPr/>
                                    <w:t xml:space="preserve">  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_NazivObjekta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Mesto</w:t>
                                  </w:r>
                                  <w:r>
                                    <w:rPr/>
                                    <w:t xml:space="preserve">  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_Mesto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Opština</w:t>
                                  </w:r>
                                  <w:r>
                                    <w:rPr/>
                                    <w:t xml:space="preserve">  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_Opstina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Ulica i broj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_Adresa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_Telefon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_KontaktOsoba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3. Poreski obveznik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PIB</w:t>
                                  </w:r>
                                  <w:r>
                                    <w:rPr/>
                                    <w:t xml:space="preserve">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upac_PIB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Naziv firme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upac_Naziv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upac_Mesto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Opštin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upac_Opstina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Ulica i broj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upac_Adresa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upac_Telefon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Odgovorno lice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upac_OdgovornoLice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Subvencija za kasu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I_Subvencija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8_1632385205"/>
                                  <w:bookmarkStart w:id="3" w:name="__Fieldmark__18_163238520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4. Ovlašćeni servis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PI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rvis_PIB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Naziv servis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rvis_Naziv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rvis_Mesto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5. Organizaciona jedinica Poreske uprave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Naziv</w:t>
                                  </w:r>
                                  <w:r>
                                    <w:rPr/>
                                    <w:t xml:space="preserve">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U_Naziv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U_Mesto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6. Fiskalizacij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Datum</w:t>
                                  </w:r>
                                  <w:r>
                                    <w:rPr/>
                                    <w:t xml:space="preserve">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Datum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Kod fiskalne plombe</w:t>
                                  </w:r>
                                  <w:r>
                                    <w:rPr/>
                                    <w:t xml:space="preserve">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KodFiskalnePlombe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Kod programske plombe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KodProgPlombe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Kod servisne plombe</w:t>
                                  </w:r>
                                  <w:r>
                                    <w:rPr/>
                                    <w:t xml:space="preserve"> 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KodServisnePlombe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DG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Ime servise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ImeServisera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Ime ovl.lica Por.uprav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ImeOvlLicaPU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Napomen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Napomena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557.7pt;mso-wrap-distance-left:0pt;mso-wrap-distance-right:9pt;mso-wrap-distance-top:0pt;mso-wrap-distance-bottom:0pt;margin-top:78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9"/>
                        <w:gridCol w:w="2880"/>
                        <w:gridCol w:w="5065"/>
                      </w:tblGrid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1.Fiskalna kasa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Proizvođač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Digitron 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Tip kase</w:t>
                            </w:r>
                            <w:r>
                              <w:rPr/>
                              <w:t xml:space="preserve">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0_1632385205"/>
                                  <w:enabled/>
                                  <w:ddList>
                                    <w:result w:val="0"/>
                                    <w:listEntry w:val="ER-A277S"/>
                                    <w:listEntry w:val="ER-A237S"/>
                                    <w:listEntry w:val="ER-A457S"/>
                                    <w:listEntry w:val="ER-A457SF"/>
                                    <w:listEntry w:val="Mikro"/>
                                    <w:listEntry w:val="Ares"/>
                                    <w:listEntry w:val="Vesta"/>
                                    <w:listEntry w:val="Tua"/>
                                    <w:listEntry w:val="Record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0_1632385205"/>
                            <w:bookmarkStart w:id="5" w:name="__Fieldmark__0_163238520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Fabrički broj</w:t>
                            </w:r>
                            <w:r>
                              <w:rPr/>
                              <w:t xml:space="preserve">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Kasa_FabrickiBroj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IBFK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I_IBFK"/>
                                  <w:enabled/>
                                  <w:calcOnExit w:val="0"/>
                                  <w:statusText w:type="text" w:val="Формат ИБФМ бројева је, зависно од касе: ВА001230 - ER-A237S ; ВБ001230 - ER-A277S; ВГ001230 - ER-A457SF; ВД001230 - ER-A457S  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IBFM</w:t>
                            </w:r>
                            <w:r>
                              <w:rPr/>
                              <w:t xml:space="preserve">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I_IBFM"/>
                                  <w:enabled/>
                                  <w:calcOnExit w:val="0"/>
                                  <w:statusText w:type="text" w:val="Формат ИБФМ бројева је, зависно од касе: ВА001230 - ER-A237S ; ВБ001230 - ER-A277S; ВГ001230 - ER-A457SF; ВД001230 - ER-A457S  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2. Instalacija kase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Datum instalacije</w:t>
                            </w:r>
                            <w:r>
                              <w:rPr/>
                              <w:t xml:space="preserve"> 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I_Datum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Naziv objekta</w:t>
                            </w:r>
                            <w:r>
                              <w:rPr/>
                              <w:t xml:space="preserve">  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I_NazivObjekta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Mesto</w:t>
                            </w:r>
                            <w:r>
                              <w:rPr/>
                              <w:t xml:space="preserve">  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I_Mesto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Opština</w:t>
                            </w:r>
                            <w:r>
                              <w:rPr/>
                              <w:t xml:space="preserve">  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I_Opstina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Ulica i broj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I_Adresa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I_Telefon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I_KontaktOsoba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3. Poreski obveznik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PIB</w:t>
                            </w:r>
                            <w:r>
                              <w:rPr/>
                              <w:t xml:space="preserve">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Kupac_PIB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Naziv firme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Kupac_Naziv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Kupac_Mesto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Opština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Kupac_Opstina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Ulica i broj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Kupac_Adresa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Kupac_Telefon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Odgovorno lice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Kupac_OdgovornoLice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Subvencija za kasu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I_Subvencij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8_1632385205"/>
                            <w:bookmarkStart w:id="7" w:name="__Fieldmark__18_1632385205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4. Ovlašćeni servis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PIB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Servis_PIB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Naziv servisa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Servis_Naziv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Servis_Mesto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5. Organizaciona jedinica Poreske uprave</w:t>
                            </w:r>
                          </w:p>
                        </w:tc>
                        <w:tc>
                          <w:tcPr>
                            <w:tcW w:w="50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Naziv</w:t>
                            </w:r>
                            <w:r>
                              <w:rPr/>
                              <w:t xml:space="preserve">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PU_Naziv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PU_Mesto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6. Fiskalizacija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Datum</w:t>
                            </w:r>
                            <w:r>
                              <w:rPr/>
                              <w:t xml:space="preserve">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_Datum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Kod fiskalne plombe</w:t>
                            </w:r>
                            <w:r>
                              <w:rPr/>
                              <w:t xml:space="preserve">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_KodFiskalnePlombe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Kod programske plombe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F_KodProgPlombe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Kod servisne plombe</w:t>
                            </w:r>
                            <w:r>
                              <w:rPr/>
                              <w:t xml:space="preserve"> 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_KodServisnePlombe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Ime servise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_ImeServisera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Ime ovl.lica Por.uprav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_ImeOvlLicaPU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Napomena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_Napomena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  <w:sz w:val="20"/>
          <w:szCs w:val="20"/>
          <w:lang w:val="sr-Latn-CS"/>
        </w:rPr>
        <w:t>mailto: frk@digitron-ist.co.yu?subject=frk</w:t>
      </w:r>
    </w:hyperlink>
    <w:r>
      <w:rPr>
        <w:sz w:val="20"/>
        <w:szCs w:val="20"/>
        <w:lang w:val="sr-CS"/>
      </w:rPr>
      <w:t xml:space="preserve"> </w:t>
    </w:r>
    <w:r>
      <w:rPr>
        <w:b/>
        <w:i/>
        <w:sz w:val="20"/>
        <w:szCs w:val="20"/>
        <w:lang w:val="sr-Latn-CS"/>
      </w:rPr>
      <w:t>digitron ist </w:t>
    </w:r>
    <w:r>
      <w:rPr>
        <w:sz w:val="20"/>
        <w:szCs w:val="20"/>
        <w:lang w:val="sr-Latn-CS"/>
      </w:rPr>
      <w:t>©2006</w:t>
    </w:r>
    <w:r>
      <w:rPr>
        <w:sz w:val="20"/>
        <w:szCs w:val="20"/>
        <w:vertAlign w:val="subscript"/>
        <w:lang w:val="sr-Latn-CS"/>
      </w:rPr>
      <w:t xml:space="preserve"> </w:t>
    </w:r>
    <w:r>
      <w:rPr>
        <w:sz w:val="16"/>
        <w:szCs w:val="16"/>
        <w:lang w:val="sr-CS"/>
      </w:rPr>
      <w:t>formular:</w:t>
    </w:r>
    <w:r>
      <w:rPr>
        <w:sz w:val="16"/>
        <w:szCs w:val="16"/>
      </w:rPr>
      <w:t> </w:t>
    </w:r>
    <w:r>
      <w:rPr>
        <w:b/>
        <w:sz w:val="16"/>
        <w:szCs w:val="16"/>
        <w:lang w:val="sr-CS"/>
      </w:rPr>
      <w:t>FRK20040</w:t>
    </w:r>
    <w:r>
      <w:rPr>
        <w:b/>
        <w:sz w:val="16"/>
        <w:szCs w:val="16"/>
      </w:rPr>
      <w:t>5</w:t>
    </w:r>
    <w:r>
      <w:rPr>
        <w:b/>
        <w:sz w:val="16"/>
        <w:szCs w:val="16"/>
        <w:lang w:val="sr-CS"/>
      </w:rPr>
      <w:t>0</w:t>
    </w:r>
    <w:r>
      <w:rPr>
        <w:b/>
        <w:sz w:val="16"/>
        <w:szCs w:val="16"/>
      </w:rPr>
      <w:t>7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  <w:lang w:val="sr-Latn-CS"/>
      </w:rPr>
      <w:t>Podaci o fiskalizovanoj registar kas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160;frk@digitron-ist.co.yu?subject=&#1092;&#1086;&#1088;&#1084;&#1091;&#1083;&#1072;&#1088;:&#1092;&#1088;&#1082;2004030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03:00Z</dcterms:created>
  <dc:creator>Zex</dc:creator>
  <dc:description>Попуњавати ћирилицом</dc:description>
  <cp:keywords>formular fiskalna registar kasa fiskalizacija</cp:keywords>
  <dc:language>en-US</dc:language>
  <cp:lastModifiedBy>Zex</cp:lastModifiedBy>
  <dcterms:modified xsi:type="dcterms:W3CDTF">2006-03-14T14:07:00Z</dcterms:modified>
  <cp:revision>1</cp:revision>
  <dc:subject>ФРК20040507</dc:subject>
  <dc:title>Подаци о фискализованој регистар каси</dc:title>
</cp:coreProperties>
</file>