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2505</wp:posOffset>
                </wp:positionV>
                <wp:extent cx="6828790" cy="708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9"/>
                              <w:gridCol w:w="2880"/>
                              <w:gridCol w:w="5065"/>
                            </w:tblGrid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1.Fiskalna kas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Proizvođač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Digitron 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Tip kase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0_184741056"/>
                                        <w:enabled/>
                                        <w:ddList>
                                          <w:result w:val="0"/>
                                          <w:listEntry w:val="ER-A237S"/>
                                          <w:listEntry w:val="ER-A277S"/>
                                          <w:listEntry w:val="ER-A457S"/>
                                          <w:listEntry w:val="ER-A457SF"/>
                                          <w:listEntry w:val="Mikro"/>
                                          <w:listEntry w:val="Ares"/>
                                          <w:listEntry w:val="Vesta"/>
                                          <w:listEntry w:val="Tua"/>
                                          <w:listEntry w:val="Record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184741056"/>
                                  <w:bookmarkStart w:id="1" w:name="__Fieldmark__0_18474105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Fabrički broj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asa_FabrickiBroj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012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IBF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_IBFК"/>
                                        <w:enabled/>
                                        <w:calcOnExit w:val="0"/>
                                        <w:statusText w:type="text" w:val="Формат ИБФМ бројева је, зависно од касе: ВА001230 - ER-A237S ; ВБ001230 - ER-A277S; ВГ001230 - ER-A457SF; ВД001230 - ER-A457S  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VA000110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IBFM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_IBFM"/>
                                        <w:enabled/>
                                        <w:calcOnExit w:val="0"/>
                                        <w:statusText w:type="text" w:val="Формат ИБФМ бројева је, зависно од касе: ВА001230 - ER-A237S ; ВБ001230 - ER-A277S; ВГ001230 - ER-A457SF; ВД001230 - ER-A457S  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VA000110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2. Instalacija kase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Datum instalacije</w:t>
                                  </w:r>
                                  <w:r>
                                    <w:rPr/>
                                    <w:t xml:space="preserve">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Datum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03.03.2004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Naziv objekta</w:t>
                                  </w:r>
                                  <w:r>
                                    <w:rPr/>
                                    <w:t xml:space="preserve"> 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_NazivObjekt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Neka radnja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Mesto</w:t>
                                  </w:r>
                                  <w:r>
                                    <w:rPr/>
                                    <w:t xml:space="preserve"> 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Mesto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Beograd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Opština</w:t>
                                  </w:r>
                                  <w:r>
                                    <w:rPr/>
                                    <w:t xml:space="preserve"> 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_Opstina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Stari grad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Ulica i broj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_Adres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Vasina 1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_Telefon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011/123-4567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Kontakt osob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_KontaktOsob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Aca Petrović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3. Poreski obveznik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PIB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PIB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123456789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Naziv firme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Naziv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Neka firma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Mesto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Beograd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Opštin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Opstina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Savski venac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Ulica i broj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Adres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Karađorđeva 1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Telefon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011/234-5678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Odgovorno lice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upac_OdgovornoLice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NN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Subvencija za kasu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_Subvencij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8_184741056"/>
                                  <w:bookmarkStart w:id="3" w:name="__Fieldmark__18_18474105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4. Ovlašćeni servis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PI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rvis_PIB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987654321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Naziv servis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rvis_Naziv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Digitron ist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rvis_Mesto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Beograd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5. Organizaciona jedinica Poreske uprave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Naziv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U_Naziv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Poreska uprava Stari grad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U_Mesto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Beograd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6. Fiskalizacij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Datum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Datum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3.03.2004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Kod fiskalne plombe</w:t>
                                  </w:r>
                                  <w:r>
                                    <w:rPr/>
                                    <w:t xml:space="preserve">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F_KodFiskalnePlombe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AA123456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Kod programske plombe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KodProgPlombe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AA654321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Kod servisne plombe</w:t>
                                  </w:r>
                                  <w:r>
                                    <w:rPr/>
                                    <w:t xml:space="preserve">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F_KodServisnePlombe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DG001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Ime servise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ImeServiser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Latn-CS" w:eastAsia="en-US"/>
                                    </w:rPr>
                                  </w:r>
                                  <w:r>
                                    <w:rPr>
                                      <w:lang w:val="sr-Latn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Latn-CS" w:eastAsia="en-US"/>
                                    </w:rPr>
                                    <w:t>Predrag Krunić</w:t>
                                  </w:r>
                                  <w:r/>
                                  <w:r>
                                    <w:rPr>
                                      <w:lang w:val="sr-Latn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Ime ovl.lica Por.uprav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F_ImeOvlLicaPU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Petar Petrović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Napomena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  <w:t>Ovo je primer popunjenog  obrasca</w:t>
                                  </w:r>
                                  <w:r/>
                                  <w:r>
                                    <w:rPr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557.7pt;mso-wrap-distance-left:0pt;mso-wrap-distance-right:9pt;mso-wrap-distance-top:0pt;mso-wrap-distance-bottom:0pt;margin-top:7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9"/>
                        <w:gridCol w:w="2880"/>
                        <w:gridCol w:w="5065"/>
                      </w:tblGrid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1.Fiskalna kas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Proizvođač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Digitron 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Tip kase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0_184741056"/>
                                  <w:enabled/>
                                  <w:ddList>
                                    <w:result w:val="0"/>
                                    <w:listEntry w:val="ER-A237S"/>
                                    <w:listEntry w:val="ER-A277S"/>
                                    <w:listEntry w:val="ER-A457S"/>
                                    <w:listEntry w:val="ER-A457SF"/>
                                    <w:listEntry w:val="Mikro"/>
                                    <w:listEntry w:val="Ares"/>
                                    <w:listEntry w:val="Vesta"/>
                                    <w:listEntry w:val="Tua"/>
                                    <w:listEntry w:val="Record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0_184741056"/>
                            <w:bookmarkStart w:id="5" w:name="__Fieldmark__0_18474105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Fabrički broj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Kasa_FabrickiBroj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01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IBF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I_IBFК"/>
                                  <w:enabled/>
                                  <w:calcOnExit w:val="0"/>
                                  <w:statusText w:type="text" w:val="Формат ИБФМ бројева је, зависно од касе: ВА001230 - ER-A237S ; ВБ001230 - ER-A277S; ВГ001230 - ER-A457SF; ВД001230 - ER-A457S  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VA000110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IBFM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I_IBFM"/>
                                  <w:enabled/>
                                  <w:calcOnExit w:val="0"/>
                                  <w:statusText w:type="text" w:val="Формат ИБФМ бројева је, зависно од касе: ВА001230 - ER-A237S ; ВБ001230 - ER-A277S; ВГ001230 - ER-A457SF; ВД001230 - ER-A457S  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VA000110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2. Instalacija kase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Datum instalacije</w:t>
                            </w:r>
                            <w:r>
                              <w:rPr/>
                              <w:t xml:space="preserve">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Datum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03.03.2004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Naziv objekta</w:t>
                            </w:r>
                            <w:r>
                              <w:rPr/>
                              <w:t xml:space="preserve"> 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I_NazivObjekt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Neka radnja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Mesto</w:t>
                            </w:r>
                            <w:r>
                              <w:rPr/>
                              <w:t xml:space="preserve"> 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Mesto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Beograd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Opština</w:t>
                            </w:r>
                            <w:r>
                              <w:rPr/>
                              <w:t xml:space="preserve"> 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I_Opstina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Stari grad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Ulica i broj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I_Adres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Vasina 1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_Telefon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011/123-4567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Kontakt osob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I_KontaktOsob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Aca Petrović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3. Poreski obveznik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PIB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PIB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123456789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Naziv firme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Nazi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Neka firma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Mesto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Beograd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Opštin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Opstina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Savski venac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Ulica i broj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Kupac_Adres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Karađorđeva 1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Kupac_Telefon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011/234-5678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Odgovorno lice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Kupac_OdgovornoLice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NN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Subvencija za kasu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I_Subvencij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8_184741056"/>
                            <w:bookmarkStart w:id="7" w:name="__Fieldmark__18_184741056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4. Ovlašćeni servis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PIB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Servis_PIB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987654321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Naziv servis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Servis_Nazi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Digitron ist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Servis_Mesto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Beograd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5. Organizaciona jedinica Poreske uprave</w:t>
                            </w:r>
                          </w:p>
                        </w:tc>
                        <w:tc>
                          <w:tcPr>
                            <w:tcW w:w="50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Naziv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U_Nazi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Poreska uprava Stari grad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PU_Mesto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Beograd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6. Fiskalizacij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Datum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_Datum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3.03.20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Kod fiskalne plombe</w:t>
                            </w:r>
                            <w:r>
                              <w:rPr/>
                              <w:t xml:space="preserve">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F_KodFiskalnePlombe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AA123456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Kod programske plombe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F_KodProgPlombe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AA654321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Kod servisne plombe</w:t>
                            </w:r>
                            <w:r>
                              <w:rPr/>
                              <w:t xml:space="preserve">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F_KodServisnePlombe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t>DG001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Ime servise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_ImeServiser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Latn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Latn-CS" w:eastAsia="en-US"/>
                              </w:rPr>
                            </w:r>
                            <w:r>
                              <w:rPr>
                                <w:lang w:val="sr-Latn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Latn-CS" w:eastAsia="en-US"/>
                              </w:rPr>
                              <w:t>Predrag Krunić</w:t>
                            </w:r>
                            <w:r/>
                            <w:r>
                              <w:rPr>
                                <w:lang w:val="sr-Latn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Ime ovl.lica Por.upra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F_ImeOvlLicaPU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Petar Petrović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Napomena</w:t>
                            </w:r>
                          </w:p>
                        </w:tc>
                        <w:tc>
                          <w:tcPr>
                            <w:tcW w:w="7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fldChar w:fldCharType="begin">
                                <w:ffData>
                                  <w:name w:val="F_Napomena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  <w:r>
                              <w:rPr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sr-CS" w:eastAsia="en-US"/>
                              </w:rPr>
                              <w:t>Ovo je primer popunjenog  obrasca</w:t>
                            </w:r>
                            <w:r/>
                            <w:r>
                              <w:rPr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br/>
        <w:br/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  <w:sz w:val="20"/>
          <w:szCs w:val="20"/>
          <w:lang w:val="sr-Latn-CS"/>
        </w:rPr>
        <w:t>servis@digitron-ist.co.yu</w:t>
      </w:r>
    </w:hyperlink>
    <w:r>
      <w:rPr>
        <w:b/>
        <w:i/>
        <w:sz w:val="20"/>
        <w:szCs w:val="20"/>
        <w:lang w:val="sr-Latn-CS"/>
      </w:rPr>
      <w:t xml:space="preserve"> digitron ist </w:t>
    </w:r>
    <w:r>
      <w:rPr>
        <w:sz w:val="20"/>
        <w:szCs w:val="20"/>
        <w:lang w:val="sr-Latn-CS"/>
      </w:rPr>
      <w:t>©2006</w:t>
    </w:r>
    <w:r>
      <w:rPr>
        <w:sz w:val="20"/>
        <w:szCs w:val="20"/>
        <w:vertAlign w:val="subscript"/>
        <w:lang w:val="sr-Latn-CS"/>
      </w:rPr>
      <w:t xml:space="preserve"> </w:t>
    </w:r>
    <w:r>
      <w:rPr>
        <w:sz w:val="16"/>
        <w:szCs w:val="16"/>
        <w:lang w:val="sr-CS"/>
      </w:rPr>
      <w:t>formular:</w:t>
    </w:r>
    <w:r>
      <w:rPr>
        <w:sz w:val="16"/>
        <w:szCs w:val="16"/>
      </w:rPr>
      <w:t> </w:t>
    </w:r>
    <w:r>
      <w:rPr>
        <w:b/>
        <w:sz w:val="16"/>
        <w:szCs w:val="16"/>
        <w:lang w:val="sr-CS"/>
      </w:rPr>
      <w:t>FRK2004030</w:t>
    </w:r>
    <w:r>
      <w:rPr>
        <w:b/>
        <w:sz w:val="16"/>
        <w:szCs w:val="16"/>
      </w:rPr>
      <w:t>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  <w:lang w:val="sr-Latn-CS"/>
      </w:rPr>
      <w:t>Podaci o fiskalizovanoj registar kas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60;servis@digitron-ist.co.yu?subject=formular:frk200403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2:00Z</dcterms:created>
  <dc:creator>Aleksej Peric</dc:creator>
  <dc:description/>
  <cp:keywords/>
  <dc:language>en-US</dc:language>
  <cp:lastModifiedBy>Zex</cp:lastModifiedBy>
  <dcterms:modified xsi:type="dcterms:W3CDTF">2006-03-15T09:12:00Z</dcterms:modified>
  <cp:revision>3</cp:revision>
  <dc:subject/>
  <dc:title>Подаци пореског обвезника – купца касе</dc:title>
</cp:coreProperties>
</file>