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UPITNIK ZA KRAJNJE KORIS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li ste zadovoljni kvalitetom proizvoda firme Digitron ist  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4" w:leader="none"/>
        </w:tabs>
        <w:rPr/>
      </w:pPr>
      <w:r>
        <w:rPr/>
        <w:tab/>
        <w:t>DA                                  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li ste zadovoljni mogućnostima i dizajnom proizvoda firme Digitron ist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  <w:t>DA                                 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li ste zadovoljni kvalitetom i brzinom usluge koju Vam pruža Digitron ist 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  <w:t>DA                                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li ste zadovoljni odnosom i ophođenjem zaposlenih u firmi Digitron ist prema Vama kao krajnem korisniku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ab/>
        <w:t>DA                               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li bi ste ponovo kupili proizvod firme Digitron ist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  <w:tab/>
        <w:t>DA                               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še sugest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ši podaci: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5:00Z</dcterms:created>
  <dc:creator>Milic</dc:creator>
  <dc:description/>
  <cp:keywords/>
  <dc:language>en-US</dc:language>
  <cp:lastModifiedBy>Milic</cp:lastModifiedBy>
  <dcterms:modified xsi:type="dcterms:W3CDTF">2007-02-20T12:05:00Z</dcterms:modified>
  <cp:revision>2</cp:revision>
  <dc:subject/>
  <dc:title>                          UPITNIK ZA KRAJNJE KORISNIKE</dc:title>
</cp:coreProperties>
</file>