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</w:t>
      </w:r>
      <w:r>
        <w:rPr>
          <w:lang w:val="en-US"/>
        </w:rPr>
        <w:t>PROCEDURA ZA ODABIR DILERA-SERVISE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Preduzeće ili radnja koja želi da bude diler-serviser u dilersko-servisnoj mreži Digitron ist-a mora da ispunjava sledeće uslov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a je registrovano kod nadležnog organa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a posluje uspešno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a nije kažnjavno za delatnost kojom se bavi ili da nije u prekršajnom postupku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a raspolaže odgovarajućim poslovnim kapacitetom ( showroom, servis,…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a ima u stalnom radnom odnosu zaposlene odgovarajuće stručne kadrove ( najmanje dva servisera 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a poseduje svu potrebnu opremu za nesmetano obavljanje posla ( ser.vozilo, instrumente, alat i itd. 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a je spreman da ulaže u posao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a je spreman da poštuje i radi u duhu poslovne politike Digitron ist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a preduzećem ili radnjom koja ispunjava gore navedene uslove Digitron ist sklapa ugovor o prodaji i ugovor o servisiranju i tehničkoj podršci.Ovi ugovori regulišu kako sve međusobne obaveze potpisnika tako i njihove obaveze prema važećim državnim zakonima.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06:00Z</dcterms:created>
  <dc:creator>Milic</dc:creator>
  <dc:description/>
  <cp:keywords/>
  <dc:language>en-US</dc:language>
  <cp:lastModifiedBy>Milic</cp:lastModifiedBy>
  <cp:lastPrinted>2007-02-19T14:01:00Z</cp:lastPrinted>
  <dcterms:modified xsi:type="dcterms:W3CDTF">2007-02-20T12:06:00Z</dcterms:modified>
  <cp:revision>2</cp:revision>
  <dc:subject/>
  <dc:title>                          UPITNIK ZA KRAJNJE KORISNIKE</dc:title>
</cp:coreProperties>
</file>